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es-ES"/>
        </w:rPr>
        <w:t>Formulario de participación (Personas jurídicas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s-ES"/>
        </w:rPr>
        <w:t>Premio IDEA a la Investigación Histórica de Antioquia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mpresa / Entidad</w:t>
      </w:r>
    </w:p>
    <w:p>
      <w:pPr>
        <w:pStyle w:val="Normal"/>
        <w:ind w:left="36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Nombre de la entidad o empresa participante: ___________________________________________________________________</w:t>
      </w:r>
    </w:p>
    <w:p>
      <w:pPr>
        <w:pStyle w:val="Normal"/>
        <w:rPr/>
      </w:pPr>
      <w:r>
        <w:rPr>
          <w:sz w:val="28"/>
          <w:lang w:val="es-ES"/>
        </w:rPr>
        <w:t>NIT: ___________________________ Municipio: 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Líder de la investigación: __________________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elular: __________________ Correo electrónico: 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nformación de la investigación</w:t>
      </w:r>
    </w:p>
    <w:p>
      <w:pPr>
        <w:pStyle w:val="Normal"/>
        <w:ind w:left="72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Nombre del proyecto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lang w:val="es-ES"/>
        </w:rPr>
        <w:t>Síntesis del trabaj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397510</wp:posOffset>
          </wp:positionV>
          <wp:extent cx="7816850" cy="847725"/>
          <wp:effectExtent l="0" t="0" r="0" b="0"/>
          <wp:wrapTight wrapText="bothSides">
            <wp:wrapPolygon edited="0">
              <wp:start x="17533" y="3173"/>
              <wp:lineTo x="3856" y="5077"/>
              <wp:lineTo x="1135" y="5713"/>
              <wp:lineTo x="1135" y="13652"/>
              <wp:lineTo x="16431" y="17469"/>
              <wp:lineTo x="18222" y="17469"/>
              <wp:lineTo x="19221" y="17469"/>
              <wp:lineTo x="20117" y="15556"/>
              <wp:lineTo x="20048" y="4756"/>
              <wp:lineTo x="19462" y="3173"/>
              <wp:lineTo x="18256" y="3173"/>
              <wp:lineTo x="17533" y="317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4220</wp:posOffset>
          </wp:positionH>
          <wp:positionV relativeFrom="paragraph">
            <wp:posOffset>-447675</wp:posOffset>
          </wp:positionV>
          <wp:extent cx="7075170" cy="1466850"/>
          <wp:effectExtent l="0" t="0" r="0" b="0"/>
          <wp:wrapTight wrapText="bothSides">
            <wp:wrapPolygon edited="0">
              <wp:start x="1410" y="2986"/>
              <wp:lineTo x="1204" y="4812"/>
              <wp:lineTo x="1238" y="9133"/>
              <wp:lineTo x="1720" y="10964"/>
              <wp:lineTo x="1927" y="10964"/>
              <wp:lineTo x="1238" y="12125"/>
              <wp:lineTo x="1169" y="12457"/>
              <wp:lineTo x="1169" y="18109"/>
              <wp:lineTo x="4442" y="18938"/>
              <wp:lineTo x="10781" y="18938"/>
              <wp:lineTo x="549" y="19767"/>
              <wp:lineTo x="549" y="20103"/>
              <wp:lineTo x="21012" y="20103"/>
              <wp:lineTo x="21081" y="19767"/>
              <wp:lineTo x="10781" y="18938"/>
              <wp:lineTo x="9782" y="18769"/>
              <wp:lineTo x="2926" y="16278"/>
              <wp:lineTo x="14742" y="16278"/>
              <wp:lineTo x="20875" y="15450"/>
              <wp:lineTo x="20840" y="13619"/>
              <wp:lineTo x="20633" y="10964"/>
              <wp:lineTo x="20702" y="6975"/>
              <wp:lineTo x="19600" y="6975"/>
              <wp:lineTo x="2685" y="5646"/>
              <wp:lineTo x="2720" y="5149"/>
              <wp:lineTo x="2237" y="3984"/>
              <wp:lineTo x="1583" y="2986"/>
              <wp:lineTo x="1410" y="298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Times New Roman"/>
      <w:b/>
    </w:rPr>
  </w:style>
  <w:style w:type="character" w:styleId="WW8Num11z3">
    <w:name w:val="WW8Num11z3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PrrafodelistaCar">
    <w:name w:val="Párrafo de lista Car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eastAsia="Times New Roman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Texto">
    <w:name w:val="Texto"/>
    <w:basedOn w:val="Normal"/>
    <w:qFormat/>
    <w:pPr>
      <w:spacing w:lineRule="auto" w:line="240" w:before="0" w:after="240"/>
      <w:jc w:val="both"/>
    </w:pPr>
    <w:rPr>
      <w:rFonts w:ascii="Arial" w:hAnsi="Arial" w:cs="Aria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7">
    <w:name w:val="Nivel 7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bCs/>
      <w:sz w:val="21"/>
      <w:szCs w:val="21"/>
      <w:u w:val="single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04:00Z</dcterms:created>
  <dc:creator>Franklin Helí Forero Quiroz</dc:creator>
  <dc:description/>
  <cp:keywords/>
  <dc:language>en-US</dc:language>
  <cp:lastModifiedBy>Franklin Heli Forero Quiroz</cp:lastModifiedBy>
  <cp:lastPrinted>2016-07-19T15:54:00Z</cp:lastPrinted>
  <dcterms:modified xsi:type="dcterms:W3CDTF">2018-09-25T13:26:00Z</dcterms:modified>
  <cp:revision>7</cp:revision>
  <dc:subject/>
  <dc:title/>
</cp:coreProperties>
</file>